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Uchwała Nr II/12/06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z dnia 5 grudnia 2006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  <w:t>w sprawie wzorów deklaracji oraz informacji na podatek od nieruchomości, rolny, leśny</w:t>
      </w:r>
    </w:p>
    <w:p>
      <w:pPr>
        <w:pStyle w:val="TextBodyIndent"/>
        <w:spacing w:before="0" w:after="0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/>
          <w:b/>
          <w:bCs/>
          <w:sz w:val="20"/>
          <w:szCs w:val="16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Na podstawie art. 18 ust. 2 pkt 8 i art. 40 ust. 1 ustawy z dnia 8 marca 1990r. o samorządzie gminnym (Dz. U. z 2001r. Nr 142 poz. 1591 z późniejszymi zmianami), oraz art. 6 ust. 13 ustawy z dnia 12 stycznia 1991r. o podatkach i opłatach lokalnych (tekst jednolity: Dz.U.           z 2006 r. Nr 121, poz. 844 r. z późn. zm.)  , art. 6 ust. 9 ustawy z dnia 30 października 2002r. o podatku leśnym (Dz. U. z Nr 200 poz. 1682       z późn.zm.), art. 6a ust. 11 ustawy z dnia 15 listopada 1984r. o podatku rolnym (Dz. U. z 2006 r. Nr 136 poz. 969 z późn. zm.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 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16"/>
        </w:rPr>
        <w:t> </w:t>
      </w:r>
      <w:r>
        <w:rPr>
          <w:rFonts w:cs="Arial Narrow" w:ascii="Arial Narrow" w:hAnsi="Arial Narrow"/>
          <w:sz w:val="20"/>
          <w:szCs w:val="16"/>
        </w:rPr>
        <w:t xml:space="preserve">Określa się wzory deklaracji podatkowych dla </w:t>
      </w:r>
      <w:r>
        <w:rPr>
          <w:rFonts w:cs="Arial Narrow" w:ascii="Arial Narrow" w:hAnsi="Arial Narrow"/>
          <w:sz w:val="20"/>
        </w:rPr>
        <w:t>osób prawnych, jednostek organizacyjnych  oraz spółek nie mających osobowości prawnej, jednostek organizacyjnych Państwowego Gospodarstwa Leśnego Lasy Państwowe oraz dla osób fizycznych będących współwłaścicielami lub współposiadaczami z osobami prawnymi, bądź z innymi jednostkami organizacyjnymi nie posiadającymi osobowości prawnej lub                      ze spółkami nie posiadającymi osobowości prawnej, z wyjątkiem osób tworzących wspólnotę mieszkaniową</w:t>
      </w:r>
      <w:r>
        <w:rPr>
          <w:rFonts w:cs="Arial Narrow" w:ascii="Arial Narrow" w:hAnsi="Arial Narrow"/>
          <w:sz w:val="20"/>
          <w:szCs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1.</w:t>
        <w:tab/>
        <w:t>Deklaracja na podatek rolny (DR-1) stanowiąca załącznik Nr 1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2.</w:t>
        <w:tab/>
        <w:t>Deklaracja na podatek leśny (DL-1) stanowiąca załącznik Nr 2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3.</w:t>
        <w:tab/>
        <w:t>Deklaracja w sprawie podatku od nieruchomości (DN-1) stanowiąca załącznik Nr 3 do uchwały.</w:t>
      </w:r>
    </w:p>
    <w:p>
      <w:pPr>
        <w:pStyle w:val="Normal"/>
        <w:ind w:firstLine="431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sz w:val="20"/>
          <w:szCs w:val="16"/>
        </w:rPr>
        <w:t>Określa się wzory deklaracji podatkowych dla jednostek organizacyjnych Agencji Nieruchomości Rol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1.</w:t>
        <w:tab/>
        <w:t>Deklaracja na podatek rolny (DR-2) stanowiąca załącznik Nr 4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2.</w:t>
        <w:tab/>
        <w:t>Deklaracja na podatek leśny (DL-2) stanowiąca załącznik Nr 5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3.</w:t>
        <w:tab/>
        <w:t>Deklaracja w sprawie podatku od nieruchomości (DN-2) stanowiąca załącznik Nr 6 do uchwały.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/>
          <w:sz w:val="20"/>
          <w:szCs w:val="16"/>
        </w:rPr>
      </w:r>
    </w:p>
    <w:p>
      <w:pPr>
        <w:pStyle w:val="TextBodyIndent"/>
        <w:spacing w:before="0" w:after="0"/>
        <w:ind w:hanging="0"/>
        <w:jc w:val="center"/>
        <w:rPr>
          <w:sz w:val="20"/>
        </w:rPr>
      </w:pPr>
      <w:r>
        <w:rPr>
          <w:sz w:val="20"/>
        </w:rPr>
        <w:t>§ 3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Określa się wzory informacji podatkowych dla osób fizy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1.</w:t>
        <w:tab/>
        <w:t>Informacja w sprawie podatku rolnego (IR-1) stanowiąca załącznik Nr 7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  <w:t>2.</w:t>
        <w:tab/>
        <w:t>Informacja w sprawie podatku leśnego (IL-1) stanowiąca załącznik Nr 8 do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 </w:t>
      </w:r>
      <w:r>
        <w:rPr>
          <w:rFonts w:cs="Arial Narrow" w:ascii="Arial Narrow" w:hAnsi="Arial Narrow"/>
          <w:sz w:val="20"/>
          <w:szCs w:val="16"/>
        </w:rPr>
        <w:t>Informacja w sprawie podatku od nieruchomości (IN-1) stanowiąca załącznik Nr 9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sz w:val="20"/>
          <w:szCs w:val="16"/>
        </w:rPr>
        <w:t>Określa się wzory załączników do deklaracji i informacji dla podatników podatku od nieruchom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Dane o nieruchomościach (ZN-1/A) stanowiąca załącznik Nr 10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Dane o zwolnieniach podatkowych (ZN-1/B) stanowiąca załącznik Nr 11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sz w:val="20"/>
          <w:szCs w:val="16"/>
        </w:rPr>
        <w:t>Określa się wzory załączników do deklaracji i informacji dla podatników podatku rol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Dane o nieruchomościach rolnych (ZR-1/A) stanowiąca załącznik Nr 12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Dane o zwolnieniach i ulgach podatkowych w podatku rolnym (ZR-1/B) stanowiąca załącznik Nr 13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 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sz w:val="20"/>
          <w:szCs w:val="16"/>
        </w:rPr>
        <w:t>Określa się wzory załączników do deklaracji i informacji dla podatników podatku leś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Dane o nieruchomościach leśnych (ZL-1/A) stanowiąca załącznik Nr 14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Dane o zwolnieniach podatkowych w podatku leśnym (ZL-1/B) stanowiąca załącznik Nr 15 do uchwały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 7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Wykonanie uchwały powierza się Burmistrzowi Ustrzyk Dolnych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 8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16"/>
        </w:rPr>
        <w:t>Traci moc uchwała Nr XXVI/176/04Rady Miejskiej w Ustrzykach Dolnych z dnia 26 listopada 2004 r. w sprawie wzorów deklaracji oraz informacji na podatek od nieruchomości, rolny, leśny.</w:t>
      </w:r>
    </w:p>
    <w:p>
      <w:pPr>
        <w:pStyle w:val="Normal"/>
        <w:ind w:firstLine="431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§ 9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 </w:t>
      </w:r>
      <w:r>
        <w:rPr>
          <w:rFonts w:cs="Arial Narrow" w:ascii="Arial Narrow" w:hAnsi="Arial Narrow"/>
          <w:sz w:val="20"/>
          <w:szCs w:val="16"/>
        </w:rPr>
        <w:t>Uchwała wchodzi w życie po upływie 14 dni od dnia jej ogłoszenia w Dzienniku Urzędowym Województwa Podkarpackiego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ascii="Arial Narrow" w:hAnsi="Arial Narrow" w:cs="Arial Narrow"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2:00Z</dcterms:created>
  <dc:creator>UM</dc:creator>
  <dc:description/>
  <dc:language>en-US</dc:language>
  <cp:lastModifiedBy>UM Ustrzyki</cp:lastModifiedBy>
  <cp:lastPrinted>2006-12-07T08:40:00Z</cp:lastPrinted>
  <dcterms:modified xsi:type="dcterms:W3CDTF">2006-12-07T07:42:00Z</dcterms:modified>
  <cp:revision>2</cp:revision>
  <dc:subject/>
  <dc:title>1</dc:title>
</cp:coreProperties>
</file>